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 Event Inform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ss / Area that was audited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</w:rPr>
        <w:t xml:space="preserve">  </w:t>
        <w:tab/>
      </w:r>
      <w:r>
        <w:rPr>
          <w:rFonts w:cs="Arial" w:ascii="Arial" w:hAnsi="Arial"/>
          <w:u w:val="single"/>
        </w:rPr>
        <w:t>Date(s) of Audi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udite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PROCESSOWNER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</w:rPr>
        <w:t xml:space="preserve">  </w:t>
        <w:tab/>
      </w:r>
      <w:r>
        <w:rPr>
          <w:rFonts w:cs="Arial" w:ascii="Arial" w:hAnsi="Arial"/>
          <w:u w:val="single"/>
        </w:rPr>
        <w:t>Auditor(s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AUDITORS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Relevant Informatio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lease rank the following questions from 1 – 5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righ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1 = “I strongly disagree”</w:t>
        <w:tab/>
        <w:t xml:space="preserve"> 3 = “I agree” </w:t>
        <w:tab/>
        <w:t>5 = “I strongly agree”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900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auditor was patient and worked with us to ensure that we understood the audit criteria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Q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auditor adequately understood our processes and the technologies involv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ditor treated us respectfully and was not biased / overly opinionated in their approach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questions and audit trails that were followed were helpful in understanding our processes and in finding solutions to our proble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The auditor focused on value-added topics and did not “nit-pick” items that have little impact on the effectiveness and efficiency of our proces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Q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I feel that the audit was a valuable exercise in helping us understand the audit criteria and how to improve our processes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Q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Comments or Improvement Suggestions: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fldChar w:fldCharType="begin">
          <w:ffData>
            <w:name w:val="COMMENTS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Arial" w:ascii="Arial" w:hAnsi="Arial"/>
        <w:b/>
      </w:rPr>
      <w:t>Form #</w:t>
      <w:tab/>
      <w:t>CONFIDENTIAL</w:t>
      <w:tab/>
      <w:t>Revision: 2/2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/>
    </w:pPr>
    <w:r>
      <w:rPr>
        <w:rFonts w:cs="Arial" w:ascii="Arial" w:hAnsi="Arial"/>
        <w:b/>
        <w:sz w:val="32"/>
      </w:rPr>
      <w:t>INTERNAL AUDIT EFFECTIVENESS SURVEY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36:00Z</dcterms:created>
  <dc:creator>Glenn Schnauber</dc:creator>
  <dc:description/>
  <dc:language>en-US</dc:language>
  <cp:lastModifiedBy>GS</cp:lastModifiedBy>
  <dcterms:modified xsi:type="dcterms:W3CDTF">2005-02-22T22:18:00Z</dcterms:modified>
  <cp:revision>7</cp:revision>
  <dc:subject/>
  <dc:title>Vendor Information:</dc:title>
</cp:coreProperties>
</file>